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ГУБЕРНАТОР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остав комиссии по отбору кандидатов для присуждения премии губернатора Еврейской автономной области для поддержки талантливой молодежи, утвержденный постановлением губернатора Еврейской автономной области от 14.11.2006 № 194                           «Об учреждении ежегодной премии губернатора Еврейской автономной области для поддержки талантливой молодеж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отбору кандидатов для присуждения премии губернатора Еврейской автономной области для поддержки талантливой молодежи, утвержденный постановлением губернатора Еврейской автономной области от 14.11.2006 № 194 «Об учреждении ежегодной премии губернатора Еврейской автономной области для поддержки талантливой молодежи»,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Фомченко Анну Юрьевну – главного специалиста-эксперта отдела молодеж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Еврейской автономной области, в качестве секретаря комиссии, исключив из состава комиссии Пермину Анну Юрье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 Р.Э. Гольдштейн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6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i/>
      <w:iCs/>
      <w:color w:val="000000"/>
      <w:spacing w:val="-20"/>
      <w:sz w:val="24"/>
      <w:szCs w:val="2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-2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cs="Times New Roman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jc w:val="center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rFonts w:cs="Calibri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Style181">
    <w:name w:val="Style18"/>
    <w:basedOn w:val="Normal"/>
    <w:qFormat/>
    <w:pPr>
      <w:spacing w:lineRule="exact" w:line="346"/>
    </w:pPr>
    <w:rPr/>
  </w:style>
  <w:style w:type="paragraph" w:styleId="Style22">
    <w:name w:val="Style22"/>
    <w:basedOn w:val="Normal"/>
    <w:qFormat/>
    <w:pPr>
      <w:spacing w:lineRule="exact" w:line="37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1:00Z</dcterms:created>
  <dc:creator>Сурменко</dc:creator>
  <dc:description/>
  <cp:keywords/>
  <dc:language>en-US</dc:language>
  <cp:lastModifiedBy>Бабайцева Елена Викторовна</cp:lastModifiedBy>
  <cp:lastPrinted>2021-09-01T16:42:00Z</cp:lastPrinted>
  <dcterms:modified xsi:type="dcterms:W3CDTF">2022-11-03T02:4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